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ill Sans MT" w:hAnsi="Gill Sans MT" w:cs="Gill Sans MT"/>
          <w:b/>
          <w:b/>
          <w:i/>
          <w:i/>
          <w:sz w:val="36"/>
          <w:szCs w:val="36"/>
        </w:rPr>
      </w:pPr>
      <w:r>
        <w:rPr>
          <w:rFonts w:cs="Gill Sans MT" w:ascii="Gill Sans MT" w:hAnsi="Gill Sans MT"/>
          <w:b/>
          <w:i/>
          <w:sz w:val="36"/>
          <w:szCs w:val="36"/>
        </w:rPr>
        <w:t>Self-Pay Fee Schedu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ank you for contacting us with your interest in the Denver Health Bariatric Surgery Cen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We are a Comprehensive Center Accredited program, this is a nationwide accreditation and quality improvement program for the treatment of metabolic and bariatric patients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Our bariatric surgery center is known for our multidisciplinary team, our pre-op work is all individualized and done on site with our Denver Health staff.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aroscopic Roux-en-Y Gastric Bypass:  $15,920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bundle price includ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riatric pre-op Clin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Anesthesia Cli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 to a two day stay in the hospi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rgeon fe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esthesia f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rst 90 days or post op care inclu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oes not include: *these are approximate costs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ultation with Surgeon $155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ered Dietitian visits.  Minimum of 3 visits (some may need more) $56.00 per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iatric Psychology. Initial visit $210.00 Second visit $20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pre-op testing such as cardiac clearance and sleep stu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-op labs. $205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month and 1-year follow-up visits $99.00 each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-up labs at 3 and 6 months and at 1-year post-op Total of $482.00</w:t>
      </w:r>
    </w:p>
    <w:p>
      <w:pPr>
        <w:pStyle w:val="Normal"/>
        <w:rPr/>
      </w:pPr>
      <w:r>
        <w:rPr>
          <w:sz w:val="28"/>
          <w:szCs w:val="28"/>
        </w:rPr>
        <w:t>Approximate additional cost of $1,6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aroscopic Sleeve Gastrectomy:</w:t>
        <w:tab/>
        <w:tab/>
        <w:t>$11,337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bundle price includ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riatric pre-op Clin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Anesthesia Cli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 to a two day stay in the hospi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rgeon fe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esthesia f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rst 90 days or post op care inclu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oes not include: *these are approximate costs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ultation with Surgeon $155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ered Dietitian visits.  Minimum of 3 visits (some may need more) $56.00 per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iatric Psychology. Initial visit $210.00 Second visit $20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pre-op tes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-op labs. $205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month and 1-year follow-up visits $99.00 each visi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llow-up labs at 3 and 6 months and at 1-year post-op Total of $482.00</w:t>
      </w:r>
    </w:p>
    <w:p>
      <w:pPr>
        <w:pStyle w:val="Normal"/>
        <w:rPr/>
      </w:pPr>
      <w:r>
        <w:rPr>
          <w:sz w:val="28"/>
          <w:szCs w:val="28"/>
        </w:rPr>
        <w:t>Approximate additional cost of $1,6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se fees are updated and accurate as of 1/14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839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lowcopy1">
    <w:name w:val="flowcopy1"/>
    <w:qFormat/>
    <w:rPr>
      <w:rFonts w:ascii="Verdana" w:hAnsi="Verdana" w:cs="Verdana"/>
      <w:strike w:val="false"/>
      <w:dstrike w:val="false"/>
      <w:color w:val="17306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4:00Z</dcterms:created>
  <dc:creator>St. Alexius Hospital</dc:creator>
  <dc:description/>
  <cp:keywords/>
  <dc:language>en-US</dc:language>
  <cp:lastModifiedBy>Singer, Alan</cp:lastModifiedBy>
  <cp:lastPrinted>2016-07-15T08:53:00Z</cp:lastPrinted>
  <dcterms:modified xsi:type="dcterms:W3CDTF">2023-07-19T17:34:00Z</dcterms:modified>
  <cp:revision>2</cp:revision>
  <dc:subject/>
  <dc:title>St Alexius NewStart</dc:title>
</cp:coreProperties>
</file>